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  <w:ins w:id="1" w:author="Fischer" w:date="2006-01-27T09:54:00Z"/>
        </w:rPr>
      </w:pPr>
      <w:ins w:id="0" w:author="Fischer" w:date="2006-01-27T09:54:00Z">
        <w:r>
          <w:rPr>
            <w:b/>
            <w:bCs/>
            <w:sz w:val="32"/>
            <w:lang w:val="de-DE"/>
          </w:rPr>
        </w:r>
      </w:ins>
    </w:p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  <w:ins w:id="3" w:author="Fischer" w:date="2006-01-27T09:54:00Z"/>
        </w:rPr>
      </w:pPr>
      <w:ins w:id="2" w:author="Fischer" w:date="2006-01-27T09:54:00Z">
        <w:r>
          <w:rPr>
            <w:b/>
            <w:bCs/>
            <w:sz w:val="32"/>
            <w:lang w:val="de-DE"/>
          </w:rPr>
        </w:r>
      </w:ins>
    </w:p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  <w:ins w:id="5" w:author="Fischer" w:date="2006-01-27T09:54:00Z"/>
        </w:rPr>
      </w:pPr>
      <w:ins w:id="4" w:author="Fischer" w:date="2006-01-27T09:54:00Z">
        <w:r>
          <w:rPr>
            <w:b/>
            <w:bCs/>
            <w:sz w:val="32"/>
            <w:lang w:val="de-DE"/>
          </w:rPr>
        </w:r>
      </w:ins>
    </w:p>
    <w:p>
      <w:pPr>
        <w:pStyle w:val="Normal"/>
        <w:ind w:left="1418" w:right="425" w:hanging="1418"/>
        <w:jc w:val="left"/>
        <w:rPr/>
      </w:pPr>
      <w:r>
        <w:rPr>
          <w:b/>
          <w:bCs/>
          <w:sz w:val="32"/>
          <w:lang w:val="de-DE"/>
        </w:rPr>
        <w:t>Individuelle Hilfeplanung Rheinland-Pfalz</w:t>
      </w:r>
    </w:p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ind w:left="1418" w:right="425" w:hanging="1418"/>
        <w:jc w:val="left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304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425" w:hanging="567"/>
        <w:jc w:val="left"/>
        <w:rPr/>
      </w:pPr>
      <w:r>
        <w:rPr>
          <w:b/>
          <w:bCs/>
          <w:sz w:val="28"/>
          <w:lang w:val="de-DE"/>
        </w:rPr>
        <w:t>II:</w:t>
        <w:tab/>
        <w:t xml:space="preserve">Interessen, Fähigkeiten und Ressourcen </w:t>
        <w:br/>
      </w:r>
      <w:r>
        <w:rPr>
          <w:b/>
          <w:bCs/>
          <w:sz w:val="24"/>
          <w:lang w:val="de-DE"/>
        </w:rPr>
        <w:t>sowie</w:t>
      </w:r>
      <w:r>
        <w:rPr>
          <w:b/>
          <w:bCs/>
          <w:sz w:val="40"/>
          <w:lang w:val="de-DE"/>
        </w:rPr>
        <w:tab/>
        <w:br/>
      </w:r>
      <w:r>
        <w:rPr>
          <w:b/>
          <w:bCs/>
          <w:sz w:val="28"/>
          <w:lang w:val="de-DE"/>
        </w:rPr>
        <w:t xml:space="preserve">Beeinträchtigungen </w:t>
      </w:r>
    </w:p>
    <w:p>
      <w:pPr>
        <w:pStyle w:val="Heading1"/>
        <w:rPr/>
      </w:pPr>
      <w:r>
        <w:rPr>
          <w:b/>
          <w:bCs/>
        </w:rPr>
        <w:t xml:space="preserve">II.1) </w:t>
        <w:tab/>
        <w:t>Basis- und Selbstversorgung</w:t>
      </w:r>
      <w:r>
        <w:rPr/>
        <w:tab/>
        <w:br/>
        <w:t>Name:______________________</w:t>
        <w:tab/>
        <w:t>Datum: ____________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73"/>
        <w:gridCol w:w="3473"/>
      </w:tblGrid>
      <w:tr>
        <w:trPr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20"/>
                <w:u w:val="single"/>
                <w:lang w:val="de-DE"/>
              </w:rPr>
              <w:t xml:space="preserve">Mögliche </w:t>
            </w:r>
            <w:r>
              <w:rPr>
                <w:bCs/>
                <w:sz w:val="20"/>
                <w:lang w:val="de-DE"/>
              </w:rPr>
              <w:t>Themen</w:t>
            </w:r>
          </w:p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14"/>
                <w:lang w:val="de-DE"/>
              </w:rPr>
              <w:t>(bitte nur bearbeiten, was für die jeweilige Person relevant ist, nicht relevante Themen bitte streichen !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6453" w:leader="none"/>
              </w:tabs>
              <w:spacing w:lineRule="auto" w:line="240" w:before="0" w:after="120"/>
              <w:ind w:right="-28" w:hanging="0"/>
              <w:jc w:val="center"/>
              <w:rPr/>
            </w:pPr>
            <w:r>
              <w:rPr>
                <w:bCs/>
                <w:sz w:val="18"/>
                <w:lang w:val="de-DE"/>
              </w:rPr>
              <w:br/>
              <w:t>Interessen, Fähigkeiten und Ressource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Beeinträchtigungen</w:t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1.1)</w:t>
              <w:br/>
              <w:t>in Bezug auf Körperpflege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1.2)</w:t>
              <w:br/>
              <w:t>in Bezug auf Ernährung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1.3)</w:t>
              <w:br/>
              <w:t>in Bezug auf Einkaufen, Kochen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1.4)</w:t>
              <w:br/>
              <w:t>in Bezug auf Mobilität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1.5)</w:t>
              <w:br/>
              <w:t>in Bezug auf Orientierung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1.6)</w:t>
              <w:br/>
              <w:t>im Umgang mit Wäsche und Kleidung:</w:t>
            </w:r>
          </w:p>
          <w:p>
            <w:pPr>
              <w:pStyle w:val="Normal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1.7)</w:t>
              <w:br/>
              <w:t>in Bezug auf Reinigung und Gestaltung des eigenen Zimmers/ Bereichs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1.8)</w:t>
              <w:br/>
              <w:t>im Umgang mit Geld bzw. Eigentum und Besitz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1.9)</w:t>
              <w:br/>
              <w:t>Weiteres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Mögliche abweichende Ansichten von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ind w:left="168" w:hanging="168"/>
              <w:jc w:val="left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</w:tbl>
    <w:p>
      <w:pPr>
        <w:pStyle w:val="Heading1"/>
        <w:rPr/>
      </w:pPr>
      <w:r>
        <w:rPr>
          <w:b/>
          <w:bCs/>
        </w:rPr>
        <w:t xml:space="preserve">II.2) </w:t>
        <w:tab/>
        <w:t>Alltagsbewältigung, Tages- und Freizeitgestaltung</w:t>
      </w:r>
      <w:r>
        <w:rPr/>
        <w:tab/>
        <w:br/>
        <w:t>Name:_______________________</w:t>
        <w:tab/>
        <w:t>Datum: ____________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73"/>
        <w:gridCol w:w="3473"/>
      </w:tblGrid>
      <w:tr>
        <w:trPr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20"/>
                <w:u w:val="single"/>
                <w:lang w:val="de-DE"/>
              </w:rPr>
              <w:t xml:space="preserve">Mögliche </w:t>
            </w:r>
            <w:r>
              <w:rPr>
                <w:bCs/>
                <w:sz w:val="20"/>
                <w:lang w:val="de-DE"/>
              </w:rPr>
              <w:t>Themen</w:t>
            </w:r>
          </w:p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14"/>
                <w:lang w:val="de-DE"/>
              </w:rPr>
              <w:t>(bitte nur bearbeiten, was für die jeweilige Person relevant ist, nicht relevante Themen bitte streichen !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6453" w:leader="none"/>
              </w:tabs>
              <w:spacing w:lineRule="auto" w:line="240" w:before="0" w:after="120"/>
              <w:ind w:right="-28" w:hanging="0"/>
              <w:jc w:val="center"/>
              <w:rPr/>
            </w:pPr>
            <w:r>
              <w:rPr>
                <w:bCs/>
                <w:sz w:val="18"/>
                <w:lang w:val="de-DE"/>
              </w:rPr>
              <w:br/>
              <w:t>Interessen, Fähigkeiten und Ressource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Beeinträchtigungen</w:t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2.1)</w:t>
              <w:br/>
              <w:t>in Bezug auf die Strukturierung des Tages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2.2)</w:t>
              <w:br/>
              <w:t>in Bezug auf die Gestaltung der freien Zeit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2.3)</w:t>
              <w:tab/>
              <w:br/>
              <w:t>in Bezug auf Kreativität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2.4)</w:t>
              <w:tab/>
              <w:br/>
              <w:t>in Bezug auf Gefahreneinschätzung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2.5)</w:t>
              <w:tab/>
              <w:br/>
              <w:t>im Umgang mit Hilfsmittel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2.6)</w:t>
              <w:br/>
              <w:t>Weiteres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Mögliche abweichende Ansichten von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ind w:left="168" w:hanging="168"/>
              <w:jc w:val="left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07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b/>
          <w:bCs/>
        </w:rPr>
        <w:t xml:space="preserve">II.3) </w:t>
        <w:tab/>
        <w:t>Umgang mit der eigenen Person</w:t>
      </w:r>
      <w:r>
        <w:rPr/>
        <w:tab/>
        <w:br/>
        <w:t>Name:_______________________</w:t>
        <w:tab/>
        <w:t>Datum: ____________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73"/>
        <w:gridCol w:w="3473"/>
      </w:tblGrid>
      <w:tr>
        <w:trPr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20"/>
                <w:u w:val="single"/>
                <w:lang w:val="de-DE"/>
              </w:rPr>
              <w:t xml:space="preserve">Mögliche </w:t>
            </w:r>
            <w:r>
              <w:rPr>
                <w:bCs/>
                <w:sz w:val="20"/>
                <w:lang w:val="de-DE"/>
              </w:rPr>
              <w:t>Themen</w:t>
            </w:r>
          </w:p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14"/>
                <w:lang w:val="de-DE"/>
              </w:rPr>
              <w:t>(bitte nur bearbeiten, was für die jeweilige Person relevant ist, nicht relevante Themen bitte streichen !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6453" w:leader="none"/>
              </w:tabs>
              <w:spacing w:lineRule="auto" w:line="240" w:before="0" w:after="120"/>
              <w:ind w:right="-28" w:hanging="0"/>
              <w:jc w:val="center"/>
              <w:rPr/>
            </w:pPr>
            <w:r>
              <w:rPr>
                <w:bCs/>
                <w:sz w:val="18"/>
                <w:lang w:val="de-DE"/>
              </w:rPr>
              <w:br/>
              <w:t>Interessen, Fähigkeiten und Ressource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Beeinträchtigungen</w:t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3.1)</w:t>
              <w:tab/>
              <w:br/>
              <w:t>im Umgang mit der Gesundheit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3.2)</w:t>
              <w:tab/>
              <w:br/>
              <w:t>in Bezug auf Selbstwahrnehmung und Selbsteinschätzung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3.3)</w:t>
              <w:br/>
              <w:t>in Bezug auf Kritik- und Konfliktfähigkeit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3.4)</w:t>
              <w:tab/>
              <w:br/>
              <w:t>im Umgang mit der Behinderung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3.5)</w:t>
              <w:tab/>
              <w:br/>
              <w:t>in Bezug auf Sinneswahrnehmung: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3.6)</w:t>
              <w:tab/>
              <w:br/>
              <w:t>in Bezug auf Realitätswahrnehmung: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3.7)</w:t>
              <w:tab/>
              <w:br/>
              <w:t>im Umgang mit Sucht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3.8)</w:t>
              <w:tab/>
              <w:br/>
              <w:t>im Umgang mit der eigenen Lebensgeschichte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Cs/>
                <w:sz w:val="14"/>
                <w:lang w:val="de-DE"/>
              </w:rPr>
              <w:t>II.3.9)</w:t>
              <w:br/>
              <w:t>Weiteres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Mögliche abweichende Ansichten von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ind w:left="168" w:hanging="168"/>
              <w:jc w:val="left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</w:tbl>
    <w:p>
      <w:pPr>
        <w:pStyle w:val="Heading1"/>
        <w:rPr/>
      </w:pPr>
      <w:r>
        <w:rPr>
          <w:b/>
          <w:bCs/>
        </w:rPr>
        <w:t xml:space="preserve">II.4) </w:t>
        <w:tab/>
        <w:t>Arbeit/ Beschäftigung/Ausbildung/ Schule</w:t>
      </w:r>
      <w:r>
        <w:rPr/>
        <w:tab/>
        <w:br/>
        <w:t>Name:_______________________</w:t>
        <w:tab/>
        <w:t>Datum: ____________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73"/>
        <w:gridCol w:w="3473"/>
      </w:tblGrid>
      <w:tr>
        <w:trPr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20"/>
                <w:u w:val="single"/>
                <w:lang w:val="de-DE"/>
              </w:rPr>
              <w:t xml:space="preserve">Mögliche </w:t>
            </w:r>
            <w:r>
              <w:rPr>
                <w:bCs/>
                <w:sz w:val="20"/>
                <w:lang w:val="de-DE"/>
              </w:rPr>
              <w:t>Themen</w:t>
            </w:r>
          </w:p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14"/>
                <w:lang w:val="de-DE"/>
              </w:rPr>
              <w:t>(bitte nur bearbeiten, was für die jeweilige Person relevant ist, nicht relevante Themen bitte streichen !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6453" w:leader="none"/>
              </w:tabs>
              <w:spacing w:lineRule="auto" w:line="240" w:before="0" w:after="120"/>
              <w:ind w:right="-28" w:hanging="0"/>
              <w:jc w:val="center"/>
              <w:rPr/>
            </w:pPr>
            <w:r>
              <w:rPr>
                <w:bCs/>
                <w:sz w:val="18"/>
                <w:lang w:val="de-DE"/>
              </w:rPr>
              <w:br/>
              <w:t>Interessen, Fähigkeiten und Ressource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Beeinträchtigungen</w:t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4.1)</w:t>
              <w:tab/>
              <w:br/>
              <w:t>in Bezug auf Konzentration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4.2)</w:t>
              <w:tab/>
              <w:br/>
              <w:t>in Bezug auf Merkfähigkeit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4.3)</w:t>
              <w:br/>
              <w:t>in Bezug auf Ausdauer, Durchhalte</w:t>
              <w:softHyphen/>
              <w:t>vermögen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4.4)</w:t>
            </w:r>
          </w:p>
          <w:p>
            <w:pPr>
              <w:pStyle w:val="Normal"/>
              <w:spacing w:lineRule="atLeast" w:line="220"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Cs/>
                <w:sz w:val="14"/>
                <w:lang w:val="de-DE"/>
              </w:rPr>
              <w:t>in Bezug auf Kulturtechniken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4"/>
                <w:lang w:val="de-DE"/>
              </w:rPr>
              <w:t>II.4.5)</w:t>
              <w:br/>
              <w:t>in Bezug auf motorische Fähigkeite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4"/>
                <w:lang w:val="de-DE"/>
              </w:rPr>
              <w:t>II.4.6)</w:t>
              <w:br/>
              <w:t>in Bezug auf Sozialverhalten im Arbeitslebe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4"/>
                <w:lang w:val="de-DE"/>
              </w:rPr>
              <w:t>II.4.7)</w:t>
              <w:br/>
              <w:t>Weiteres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Mögliche abweichende Ansichten von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ind w:left="168" w:hanging="168"/>
              <w:jc w:val="left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b/>
          <w:bCs/>
        </w:rPr>
        <w:t>II.5)</w:t>
        <w:tab/>
        <w:t>Soziales und Verwaltung der eigenen Angelegenheiten</w:t>
      </w:r>
      <w:r>
        <w:rPr/>
        <w:tab/>
        <w:t xml:space="preserve"> </w:t>
        <w:br/>
        <w:t>Name:______________________</w:t>
        <w:tab/>
        <w:t>Datum: ____________</w:t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73"/>
        <w:gridCol w:w="3473"/>
      </w:tblGrid>
      <w:tr>
        <w:trPr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20"/>
                <w:u w:val="single"/>
                <w:lang w:val="de-DE"/>
              </w:rPr>
              <w:t xml:space="preserve">Mögliche </w:t>
            </w:r>
            <w:r>
              <w:rPr>
                <w:bCs/>
                <w:sz w:val="20"/>
                <w:lang w:val="de-DE"/>
              </w:rPr>
              <w:t>Themen</w:t>
            </w:r>
          </w:p>
          <w:p>
            <w:pPr>
              <w:pStyle w:val="Normal"/>
              <w:tabs>
                <w:tab w:val="clear" w:pos="708"/>
                <w:tab w:val="left" w:pos="-210" w:leader="none"/>
                <w:tab w:val="left" w:pos="5697" w:leader="none"/>
              </w:tabs>
              <w:spacing w:lineRule="auto" w:line="240" w:before="40" w:after="40"/>
              <w:ind w:right="-28" w:hanging="0"/>
              <w:jc w:val="center"/>
              <w:rPr/>
            </w:pPr>
            <w:r>
              <w:rPr>
                <w:bCs/>
                <w:sz w:val="14"/>
                <w:lang w:val="de-DE"/>
              </w:rPr>
              <w:t>(bitte nur bearbeiten, was für die jeweilige Person relevant ist, nicht relevante Themen bitte streichen !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6453" w:leader="none"/>
              </w:tabs>
              <w:spacing w:lineRule="auto" w:line="240" w:before="0" w:after="120"/>
              <w:ind w:right="-28" w:hanging="0"/>
              <w:jc w:val="center"/>
              <w:rPr/>
            </w:pPr>
            <w:r>
              <w:rPr>
                <w:bCs/>
                <w:sz w:val="18"/>
                <w:lang w:val="de-DE"/>
              </w:rPr>
              <w:br/>
              <w:t>Interessen, Fähigkeiten und Ressource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Beeinträchtigungen</w:t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5.1)</w:t>
              <w:br/>
              <w:t>in Bezug auf Kommunikation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5.2)</w:t>
              <w:br/>
              <w:t xml:space="preserve">in Bezug auf Kontaktfindung und </w:t>
              <w:br/>
              <w:t>Kontakt</w:t>
              <w:softHyphen/>
              <w:t>erhaltung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5.3)</w:t>
              <w:tab/>
              <w:br/>
              <w:t>in Bezug auf soziales Verhalten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5.4)</w:t>
              <w:br/>
              <w:t xml:space="preserve">im Umgang mit familiären </w:t>
              <w:br/>
              <w:t>Beziehungen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5.5)</w:t>
              <w:br/>
              <w:t>im Umgang mit außerfamiliären, sozialen Beziehungen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5.6)</w:t>
              <w:br/>
              <w:t>im Erledigen von administrativen Angelegenheiten: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II.5.7)</w:t>
              <w:br/>
              <w:t>im Aufsuchen von (fachlichen) Hilfe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  <w:t>II.5.8)</w:t>
              <w:br/>
              <w:t>im Umgang mit finanziellen Verbindlichkeiten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jc w:val="lef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 w:before="60" w:after="60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4"/>
                <w:lang w:val="de-DE"/>
              </w:rPr>
              <w:t>II.5.9)</w:t>
              <w:br/>
              <w:t>Weiteres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ind w:left="284" w:hanging="284"/>
              <w:jc w:val="left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napToGrid w:val="false"/>
              <w:spacing w:lineRule="atLeast" w:line="220" w:before="60" w:after="60"/>
              <w:jc w:val="right"/>
              <w:rPr>
                <w:bCs/>
                <w:sz w:val="14"/>
                <w:lang w:val="de-DE"/>
              </w:rPr>
            </w:pPr>
            <w:r>
              <w:rPr>
                <w:bCs/>
                <w:sz w:val="14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jc w:val="left"/>
              <w:rPr/>
            </w:pPr>
            <w:r>
              <w:rPr>
                <w:bCs/>
                <w:sz w:val="14"/>
                <w:lang w:val="de-DE"/>
              </w:rPr>
              <w:t>Mögliche abweichende Ansichten von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tLeast" w:line="220" w:before="60" w:after="60"/>
              <w:ind w:left="168" w:hanging="168"/>
              <w:jc w:val="left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 w:before="60" w:after="60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6943" w:leader="none"/>
          <w:tab w:val="left" w:pos="12261" w:leader="none"/>
          <w:tab w:val="left" w:pos="15758" w:leader="none"/>
        </w:tabs>
        <w:spacing w:lineRule="atLeast" w:line="220" w:before="60" w:after="60"/>
        <w:jc w:val="left"/>
        <w:rPr>
          <w:lang w:val="de-DE"/>
        </w:rPr>
      </w:pPr>
      <w:r>
        <w:rPr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z w:val="14"/>
        <w:lang w:val="de-DE"/>
      </w:rPr>
    </w:pPr>
    <w:r>
      <w:rPr>
        <w:color w:val="808080"/>
        <w:sz w:val="14"/>
        <w:lang w:val="de-DE"/>
      </w:rPr>
      <w:t>Individuelle Hilfeplanung Rheinland-Pfalz, Bogen II: Interessen, Fähigkeiten und Ressourcen sowie Beeinträchtigungen</w:t>
      <w:tab/>
      <w:t xml:space="preserve">Seite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PAGE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1</w:t>
    </w:r>
    <w:r>
      <w:rPr>
        <w:sz w:val="14"/>
        <w:color w:val="808080"/>
        <w:lang w:val="de-DE"/>
      </w:rPr>
      <w:fldChar w:fldCharType="end"/>
    </w:r>
    <w:r>
      <w:rPr>
        <w:color w:val="808080"/>
        <w:sz w:val="14"/>
        <w:lang w:val="de-DE"/>
      </w:rPr>
      <w:t xml:space="preserve"> von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NUMPAGES \* ARABIC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6</w:t>
    </w:r>
    <w:r>
      <w:rPr>
        <w:sz w:val="14"/>
        <w:color w:val="808080"/>
        <w:lang w:val="de-DE"/>
      </w:rPr>
      <w:fldChar w:fldCharType="end"/>
    </w:r>
  </w:p>
  <w:p>
    <w:pPr>
      <w:pStyle w:val="Footer"/>
      <w:spacing w:lineRule="auto" w:line="240" w:before="0" w:after="120"/>
      <w:rPr/>
    </w:pPr>
    <w:r>
      <w:rPr>
        <w:rFonts w:cs="Arial"/>
        <w:color w:val="808080"/>
        <w:sz w:val="14"/>
        <w:lang w:val="de-DE"/>
      </w:rPr>
      <w:t>©</w:t>
    </w:r>
    <w:r>
      <w:rPr>
        <w:color w:val="808080"/>
        <w:sz w:val="14"/>
        <w:lang w:val="de-DE"/>
      </w:rPr>
      <w:t xml:space="preserve"> MASFG Rheinland-Pfalz, Dezember 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>
        <w:color w:val="808080"/>
        <w:sz w:val="14"/>
        <w:lang w:val="de-DE"/>
      </w:rPr>
      <w:t>Individuelle Hilfeplanung Rheinland-Pfalz, Bogen II: Interessen, Fähigkeiten und Ressourcen sowie Beeinträchtigungen</w:t>
      <w:tab/>
      <w:t xml:space="preserve">Seite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PAGE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3</w:t>
    </w:r>
    <w:r>
      <w:rPr>
        <w:sz w:val="14"/>
        <w:color w:val="808080"/>
        <w:lang w:val="de-DE"/>
      </w:rPr>
      <w:fldChar w:fldCharType="end"/>
    </w:r>
    <w:r>
      <w:rPr>
        <w:color w:val="808080"/>
        <w:sz w:val="14"/>
        <w:lang w:val="de-DE"/>
      </w:rPr>
      <w:t xml:space="preserve"> von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NUMPAGES \* ARABIC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6</w:t>
    </w:r>
    <w:r>
      <w:rPr>
        <w:sz w:val="14"/>
        <w:color w:val="808080"/>
        <w:lang w:val="de-DE"/>
      </w:rPr>
      <w:fldChar w:fldCharType="end"/>
    </w:r>
  </w:p>
  <w:p>
    <w:pPr>
      <w:pStyle w:val="Footer"/>
      <w:spacing w:lineRule="auto" w:line="240" w:before="0" w:after="120"/>
      <w:rPr/>
    </w:pPr>
    <w:r>
      <w:rPr>
        <w:rFonts w:cs="Arial"/>
        <w:color w:val="808080"/>
        <w:sz w:val="14"/>
        <w:lang w:val="de-DE"/>
      </w:rPr>
      <w:t>©</w:t>
    </w:r>
    <w:r>
      <w:rPr>
        <w:color w:val="808080"/>
        <w:sz w:val="14"/>
        <w:lang w:val="de-DE"/>
      </w:rPr>
      <w:t xml:space="preserve"> MASFG Rheinland-Pfalz, Dezember 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>
        <w:color w:val="808080"/>
        <w:sz w:val="14"/>
        <w:lang w:val="de-DE"/>
      </w:rPr>
      <w:t>Individuelle Hilfeplanung Rheinland-Pfalz, Bogen II: Interessen, Fähigkeiten und Ressourcen sowie Beeinträchtigungen</w:t>
      <w:tab/>
      <w:t xml:space="preserve">Seite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PAGE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6</w:t>
    </w:r>
    <w:r>
      <w:rPr>
        <w:sz w:val="14"/>
        <w:color w:val="808080"/>
        <w:lang w:val="de-DE"/>
      </w:rPr>
      <w:fldChar w:fldCharType="end"/>
    </w:r>
    <w:r>
      <w:rPr>
        <w:color w:val="808080"/>
        <w:sz w:val="14"/>
        <w:lang w:val="de-DE"/>
      </w:rPr>
      <w:t xml:space="preserve"> von </w:t>
    </w:r>
    <w:r>
      <w:rPr>
        <w:color w:val="808080"/>
        <w:sz w:val="14"/>
        <w:lang w:val="de-DE"/>
      </w:rPr>
      <w:fldChar w:fldCharType="begin"/>
    </w:r>
    <w:r>
      <w:rPr>
        <w:sz w:val="14"/>
        <w:color w:val="808080"/>
        <w:lang w:val="de-DE"/>
      </w:rPr>
      <w:instrText xml:space="preserve"> NUMPAGES \* ARABIC </w:instrText>
    </w:r>
    <w:r>
      <w:rPr>
        <w:sz w:val="14"/>
        <w:color w:val="808080"/>
        <w:lang w:val="de-DE"/>
      </w:rPr>
      <w:fldChar w:fldCharType="separate"/>
    </w:r>
    <w:r>
      <w:rPr>
        <w:sz w:val="14"/>
        <w:color w:val="808080"/>
        <w:lang w:val="de-DE"/>
      </w:rPr>
      <w:t>6</w:t>
    </w:r>
    <w:r>
      <w:rPr>
        <w:sz w:val="14"/>
        <w:color w:val="808080"/>
        <w:lang w:val="de-DE"/>
      </w:rPr>
      <w:fldChar w:fldCharType="end"/>
    </w:r>
  </w:p>
  <w:p>
    <w:pPr>
      <w:pStyle w:val="Footer"/>
      <w:spacing w:lineRule="auto" w:line="240" w:before="0" w:after="120"/>
      <w:rPr/>
    </w:pPr>
    <w:r>
      <w:rPr>
        <w:rFonts w:cs="Arial"/>
        <w:color w:val="808080"/>
        <w:sz w:val="14"/>
        <w:lang w:val="de-DE"/>
      </w:rPr>
      <w:t>©</w:t>
    </w:r>
    <w:r>
      <w:rPr>
        <w:color w:val="808080"/>
        <w:sz w:val="14"/>
        <w:lang w:val="de-DE"/>
      </w:rPr>
      <w:t xml:space="preserve"> MASFG Rheinland-Pfalz, Dezember 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268" w:leader="none"/>
        <w:tab w:val="left" w:pos="2268" w:leader="none"/>
        <w:tab w:val="right" w:pos="10348" w:leader="none"/>
      </w:tabs>
      <w:spacing w:before="0" w:after="120"/>
      <w:ind w:right="-284" w:hanging="0"/>
      <w:rPr>
        <w:sz w:val="16"/>
        <w:lang w:val="de-DE"/>
      </w:rPr>
    </w:pPr>
    <w:r>
      <w:rPr>
        <w:sz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lang w:val="de-DE"/>
      </w:rPr>
    </w:pPr>
    <w:r>
      <w:rPr>
        <w:sz w:val="16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0" w:color="000000" w:shadow="1"/>
        <w:left w:val="single" w:sz="4" w:space="2" w:color="000000" w:shadow="1"/>
        <w:bottom w:val="single" w:sz="4" w:space="19" w:color="000000" w:shadow="1"/>
        <w:right w:val="single" w:sz="4" w:space="11" w:color="000000" w:shadow="1"/>
      </w:pBdr>
      <w:tabs>
        <w:tab w:val="clear" w:pos="708"/>
        <w:tab w:val="left" w:pos="-851" w:leader="none"/>
        <w:tab w:val="left" w:pos="567" w:leader="none"/>
        <w:tab w:val="right" w:pos="8505" w:leader="none"/>
      </w:tabs>
      <w:spacing w:lineRule="auto" w:line="480" w:before="240" w:after="240"/>
      <w:outlineLvl w:val="0"/>
    </w:pPr>
    <w:rPr>
      <w:sz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12:00Z</dcterms:created>
  <dc:creator>.</dc:creator>
  <dc:description/>
  <cp:keywords/>
  <dc:language>en-US</dc:language>
  <cp:lastModifiedBy>Fischer</cp:lastModifiedBy>
  <cp:lastPrinted>2003-10-08T16:11:00Z</cp:lastPrinted>
  <dcterms:modified xsi:type="dcterms:W3CDTF">2006-01-27T08:54:00Z</dcterms:modified>
  <cp:revision>8</cp:revision>
  <dc:subject/>
  <dc:title>Angaben zur Person:</dc:title>
</cp:coreProperties>
</file>