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418" w:right="425" w:hanging="1418"/>
        <w:outlineLvl w:val="0"/>
        <w:rPr>
          <w:b/>
          <w:b/>
          <w:sz w:val="32"/>
        </w:rPr>
      </w:pPr>
      <w:r>
        <w:rPr>
          <w:b/>
          <w:sz w:val="32"/>
        </w:rPr>
        <w:t>Individuelle Hilfeplanung Rheinland-Pfalz</w:t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567" w:right="425" w:hanging="567"/>
        <w:outlineLvl w:val="0"/>
        <w:rPr>
          <w:b/>
          <w:b/>
          <w:sz w:val="28"/>
        </w:rPr>
      </w:pPr>
      <w:r>
        <w:rPr>
          <w:b/>
          <w:sz w:val="28"/>
        </w:rPr>
        <w:t>III:</w:t>
        <w:tab/>
        <w:t>Aktionspla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30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425" w:hanging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autoSpaceDE w:val="true"/>
        <w:spacing w:lineRule="exact" w:line="1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13" w:right="1418" w:gutter="567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50165</wp:posOffset>
                </wp:positionV>
                <wp:extent cx="4572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95pt" to="476.95pt,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0065</wp:posOffset>
                </wp:positionH>
                <wp:positionV relativeFrom="paragraph">
                  <wp:posOffset>869251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684.45pt" to="476.9pt,6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8365</wp:posOffset>
                </wp:positionV>
                <wp:extent cx="5988050" cy="7289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728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80"/>
                              <w:gridCol w:w="2880"/>
                              <w:gridCol w:w="680"/>
                              <w:gridCol w:w="163"/>
                              <w:gridCol w:w="4017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</w:rPr>
                                    <w:t>Was soll in Hinblick auf die Meilensteine konkret erreicht werden?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s wann?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elche Hilfen sind notwendig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Basis- und Selbstversorgung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ltagsbewältigung Tages- und Freizeitgestaltung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mgang mit der eigenen Perso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20" w:after="2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rbeit/ Beschäftigung/ Ausbildung/ Schul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Soziales und Verwaltung der eigenen Angelegenheiten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120" w:after="12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bweichende Ansichten von: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573.95pt;mso-wrap-distance-left:7.1pt;mso-wrap-distance-right:7.1pt;mso-wrap-distance-top:0pt;mso-wrap-distance-bottom:0pt;margin-top:169.95pt;mso-position-vertical-relative:page;margin-left:-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80"/>
                        <w:gridCol w:w="2880"/>
                        <w:gridCol w:w="680"/>
                        <w:gridCol w:w="163"/>
                        <w:gridCol w:w="4017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</w:rPr>
                              <w:t>Was soll in Hinblick auf die Meilensteine konkret erreicht werden?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s wann?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elche Hilfen sind notwendig?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asis- und Selbstversorgung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tagsbewältigung Tages- und Freizeitgestaltung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mgang mit der eigenen Person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20" w:after="2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beit/ Beschäftigung/ Ausbildung/ Schul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oziales und Verwaltung der eigenen Angelegenheiten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120" w:after="12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weichende Ansichten von: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243330</wp:posOffset>
                </wp:positionV>
                <wp:extent cx="5975350" cy="7915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791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8"/>
                              <w:gridCol w:w="602"/>
                              <w:gridCol w:w="559"/>
                              <w:gridCol w:w="561"/>
                              <w:gridCol w:w="720"/>
                              <w:gridCol w:w="720"/>
                              <w:gridCol w:w="795"/>
                              <w:gridCol w:w="795"/>
                              <w:gridCol w:w="1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648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er soll die geplanten Hilfen erbringen?</w:t>
                                  </w:r>
                                </w:p>
                                <w:p>
                                  <w:pPr>
                                    <w:pStyle w:val="TRANSFE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 sollen die Hilfen erbracht werden?</w:t>
                                  </w:r>
                                </w:p>
                                <w:p>
                                  <w:pPr>
                                    <w:pStyle w:val="Tabell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 = Personen aus dem familiären und / oder sozialen Umfeld</w:t>
                                  </w:r>
                                </w:p>
                                <w:p>
                                  <w:pPr>
                                    <w:pStyle w:val="Tabell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2 = Allgemeine medizinische oder soziale Hilfen </w:t>
                                  </w:r>
                                </w:p>
                                <w:p>
                                  <w:pPr>
                                    <w:pStyle w:val="TRANSFER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 = Fachliche Hilfen: Bezeichnung des Dienstes / der Einrichtung</w:t>
                                  </w:r>
                                </w:p>
                                <w:p>
                                  <w:pPr>
                                    <w:pStyle w:val="TRANSFER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itte die Erbringer im Folgenden mit (1) (2) oder (3) entsprechend kennzeichnen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eitlicher Einsatz für Klient/in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1"/>
                                    <w:keepLines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ur für fachliche Hilfen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4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7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in Stunden pro Woch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ßnahmen werden geleistet fü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i) einzelne Person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ii) in der Grupp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nzahl der TN in der Gruppe pro Fachkraft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1"/>
                                    <w:keepLine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Bitte nur ankreuzen, sofern es sich um eine Maßnahme handelt in Form vo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esonderes Training?</w:t>
                                  </w:r>
                                  <w:del w:id="3" w:author="Thomas Schmitt-Schäfer" w:date="2004-01-26T11:54:00Z">
                                    <w:r>
                                      <w:rPr>
                                        <w:rStyle w:val="FootnoteCharacters"/>
                                        <w:rFonts w:cs="Arial" w:ascii="Arial" w:hAnsi="Arial"/>
                                        <w:sz w:val="12"/>
                                      </w:rPr>
                                      <w:delText>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pacing w:lineRule="auto" w:line="240"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esonderes Therapie-verfahren?</w:t>
                                  </w:r>
                                  <w:del w:id="4" w:author="Thomas Schmitt-Schäfer" w:date="2004-01-26T11:54:00Z">
                                    <w:r>
                                      <w:rPr>
                                        <w:rStyle w:val="FootnoteCharacters"/>
                                        <w:rFonts w:cs="Arial" w:ascii="Arial" w:hAnsi="Arial"/>
                                        <w:sz w:val="12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48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RANSFE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40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40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623.3pt;mso-wrap-distance-left:0pt;mso-wrap-distance-right:7.1pt;mso-wrap-distance-top:0pt;mso-wrap-distance-bottom:0pt;margin-top:97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8"/>
                        <w:gridCol w:w="602"/>
                        <w:gridCol w:w="559"/>
                        <w:gridCol w:w="561"/>
                        <w:gridCol w:w="720"/>
                        <w:gridCol w:w="720"/>
                        <w:gridCol w:w="795"/>
                        <w:gridCol w:w="795"/>
                        <w:gridCol w:w="1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4648" w:type="dxa"/>
                            <w:vMerge w:val="restart"/>
                            <w:tcBorders>
                              <w:top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er soll die geplanten Hilfen erbringen?</w:t>
                            </w:r>
                          </w:p>
                          <w:p>
                            <w:pPr>
                              <w:pStyle w:val="TRANSFE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 sollen die Hilfen erbracht werden?</w:t>
                            </w:r>
                          </w:p>
                          <w:p>
                            <w:pPr>
                              <w:pStyle w:val="Tabell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 = Personen aus dem familiären und / oder sozialen Umfeld</w:t>
                            </w:r>
                          </w:p>
                          <w:p>
                            <w:pPr>
                              <w:pStyle w:val="Tabell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2 = Allgemeine medizinische oder soziale Hilfen </w:t>
                            </w:r>
                          </w:p>
                          <w:p>
                            <w:pPr>
                              <w:pStyle w:val="TRANSFER"/>
                              <w:spacing w:lineRule="auto" w:line="240" w:before="0" w:after="12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 = Fachliche Hilfen: Bezeichnung des Dienstes / der Einrichtung</w:t>
                            </w:r>
                          </w:p>
                          <w:p>
                            <w:pPr>
                              <w:pStyle w:val="TRANSFER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itte die Erbringer im Folgenden mit (1) (2) oder (3) entsprechend kennzeichnen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eitlicher Einsatz für Klient/in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le1"/>
                              <w:keepLines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ur für fachliche Hilfen (3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48" w:type="dxa"/>
                            <w:vMerge w:val="continue"/>
                            <w:tcBorders>
                              <w:top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7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 Stunden pro Woch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2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Maßnahmen werden geleistet 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i) einzelne Pers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ii) in der Grupp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zahl der TN in der Gruppe pro Fachkraft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le1"/>
                              <w:keepLine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Bitte nur ankreuzen, sofern es sich um eine Maßnahme handelt in Form von: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64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esonderes Training?</w:t>
                            </w:r>
                            <w:del w:id="5" w:author="Thomas Schmitt-Schäfer" w:date="2004-01-26T11:54:00Z">
                              <w:r>
                                <w:rPr>
                                  <w:rStyle w:val="FootnoteCharacters"/>
                                  <w:rFonts w:cs="Arial" w:ascii="Arial" w:hAnsi="Arial"/>
                                  <w:sz w:val="12"/>
                                </w:rPr>
                                <w:delText>1</w:delText>
                              </w:r>
                            </w:del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pacing w:lineRule="auto" w:line="240" w:before="60" w:after="6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esonderes Therapie-verfahren?</w:t>
                            </w:r>
                            <w:del w:id="6" w:author="Thomas Schmitt-Schäfer" w:date="2004-01-26T11:54:00Z">
                              <w:r>
                                <w:rPr>
                                  <w:rStyle w:val="FootnoteCharacters"/>
                                  <w:rFonts w:cs="Arial" w:ascii="Arial" w:hAnsi="Arial"/>
                                  <w:sz w:val="12"/>
                                </w:rPr>
                                <w:delText>2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48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RANSFE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400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40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Individuelle Hilfeplanung Rheinland-Pfalz, Bogen I</w:t>
    </w:r>
    <w:ins w:id="0" w:author="Thomas Schmitt-Schäfer" w:date="2003-10-17T11:59:00Z">
      <w:r>
        <w:rPr>
          <w:color w:val="808080"/>
          <w:sz w:val="14"/>
        </w:rPr>
        <w:t>I</w:t>
      </w:r>
    </w:ins>
    <w:r>
      <w:rPr>
        <w:color w:val="808080"/>
        <w:sz w:val="14"/>
      </w:rPr>
      <w:t xml:space="preserve">I: </w:t>
    </w:r>
    <w:del w:id="1" w:author="Thomas Schmitt-Schäfer" w:date="2003-10-17T11:59:00Z">
      <w:r>
        <w:rPr>
          <w:color w:val="808080"/>
          <w:sz w:val="14"/>
        </w:rPr>
        <w:delText>Interessen, Fähigkeiten und Ressourcen sowie Beeinträchtigungen</w:delText>
      </w:r>
    </w:del>
    <w:ins w:id="2" w:author="Thomas Schmitt-Schäfer" w:date="2003-10-17T11:59:00Z">
      <w:r>
        <w:rPr>
          <w:color w:val="808080"/>
          <w:sz w:val="14"/>
        </w:rPr>
        <w:t>Aktionsplan</w:t>
        <w:tab/>
      </w:r>
    </w:ins>
    <w:r>
      <w:rPr>
        <w:color w:val="808080"/>
        <w:sz w:val="14"/>
      </w:rPr>
      <w:tab/>
      <w:t xml:space="preserve">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1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3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© MASFG Rheinland-Pfalz, Oktober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Individuelle Hilfeplanung Rheinland-Pfalz, Bogen III: Aktionsplan</w:t>
      <w:tab/>
      <w:t xml:space="preserve">                                                                      </w:t>
      <w:tab/>
      <w:t xml:space="preserve">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2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3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rPr>
        <w:color w:val="808080"/>
        <w:sz w:val="14"/>
      </w:rPr>
    </w:pPr>
    <w:r>
      <w:rPr>
        <w:color w:val="808080"/>
        <w:sz w:val="14"/>
      </w:rPr>
      <w:t>© MASFG Rheinland-Pfalz, Stand 09. Oktober 2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</w:rPr>
    </w:pPr>
    <w:r>
      <w:rPr>
        <w:color w:val="808080"/>
        <w:sz w:val="14"/>
      </w:rPr>
      <w:t>Individuelle Hilfeplanung Rheinland-Pfalz, Bogen III: Aktionsplan</w:t>
      <w:tab/>
      <w:t xml:space="preserve">                                                                      </w:t>
      <w:tab/>
      <w:t xml:space="preserve">Seite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3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von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3</w:t>
    </w:r>
    <w:r>
      <w:rPr>
        <w:sz w:val="14"/>
        <w:color w:val="808080"/>
      </w:rPr>
      <w:fldChar w:fldCharType="end"/>
    </w:r>
  </w:p>
  <w:p>
    <w:pPr>
      <w:pStyle w:val="Footer"/>
      <w:spacing w:lineRule="auto" w:line="240" w:before="0" w:after="0"/>
      <w:rPr>
        <w:color w:val="808080"/>
        <w:sz w:val="14"/>
      </w:rPr>
    </w:pPr>
    <w:r>
      <w:rPr>
        <w:color w:val="808080"/>
        <w:sz w:val="14"/>
      </w:rPr>
      <w:t>© MASFG Rheinland-Pfalz, Oktober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268" w:leader="none"/>
        <w:tab w:val="left" w:pos="2268" w:leader="none"/>
        <w:tab w:val="right" w:pos="10348" w:leader="none"/>
      </w:tabs>
      <w:spacing w:before="0" w:after="120"/>
      <w:ind w:right="-284" w:hanging="0"/>
      <w:rPr>
        <w:sz w:val="16"/>
        <w:lang w:val="de-DE"/>
      </w:rPr>
    </w:pPr>
    <w:r>
      <w:rPr>
        <w:sz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lineRule="auto" w:line="240" w:before="120" w:after="120"/>
      <w:jc w:val="left"/>
      <w:rPr>
        <w:rFonts w:ascii="Arial" w:hAnsi="Arial" w:cs="Arial"/>
      </w:rPr>
    </w:pPr>
    <w:r>
      <w:rPr>
        <w:rFonts w:cs="Arial" w:ascii="Arial" w:hAnsi="Arial"/>
        <w:b/>
        <w:sz w:val="22"/>
      </w:rPr>
      <w:t>Aktionsplan</w:t>
    </w:r>
  </w:p>
  <w:p>
    <w:pPr>
      <w:pStyle w:val="TRANSFER"/>
      <w:keepLines/>
      <w:spacing w:lineRule="auto" w:line="360" w:before="120" w:after="120"/>
      <w:jc w:val="both"/>
      <w:rPr/>
    </w:pPr>
    <w:r>
      <w:rPr/>
      <w:t>Name  _________________________________</w:t>
      <w:tab/>
      <w:tab/>
      <w:tab/>
      <w:t>Datum: _______________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NSFER"/>
      <w:spacing w:lineRule="auto" w:line="240" w:before="120" w:after="120"/>
      <w:jc w:val="left"/>
      <w:rPr>
        <w:rFonts w:ascii="Arial" w:hAnsi="Arial" w:cs="Arial"/>
      </w:rPr>
    </w:pPr>
    <w:r>
      <w:rPr>
        <w:rFonts w:cs="Arial" w:ascii="Arial" w:hAnsi="Arial"/>
        <w:b/>
        <w:sz w:val="22"/>
      </w:rPr>
      <w:t>Aktionsplan</w:t>
    </w:r>
  </w:p>
  <w:p>
    <w:pPr>
      <w:pStyle w:val="TRANSFER"/>
      <w:keepLines/>
      <w:spacing w:lineRule="auto" w:line="360" w:before="120" w:after="120"/>
      <w:jc w:val="both"/>
      <w:rPr/>
    </w:pPr>
    <w:r>
      <w:rPr/>
      <w:t>Name  _________________________________</w:t>
      <w:tab/>
      <w:tab/>
      <w:tab/>
      <w:t>Datum: 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18" w:space="1" w:color="000000"/>
        <w:left w:val="threeDEmboss" w:sz="18" w:space="4" w:color="000000"/>
      </w:pBdr>
      <w:spacing w:before="600" w:after="240"/>
      <w:outlineLvl w:val="0"/>
    </w:pPr>
    <w:rPr>
      <w:rFonts w:ascii="Verdana" w:hAnsi="Verdana" w:cs="Verdan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Verdana" w:hAnsi="Verdana" w:cs="Arial"/>
      <w:b/>
      <w:bCs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240"/>
      <w:jc w:val="both"/>
      <w:outlineLvl w:val="3"/>
    </w:pPr>
    <w:rPr>
      <w:b/>
      <w:bCs/>
      <w:spacing w:val="8"/>
      <w:szCs w:val="28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/>
      <w:i w:val="false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b w:val="false"/>
      <w:i w:val="false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2"/>
    </w:rPr>
  </w:style>
  <w:style w:type="character" w:styleId="WW8Num65z1">
    <w:name w:val="WW8Num65z1"/>
    <w:qFormat/>
    <w:rPr>
      <w:rFonts w:ascii="Monotype Sorts" w:hAnsi="Monotype Sorts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Verdana" w:hAnsi="Verdana" w:cs="Verdana"/>
      <w:b/>
      <w:i w:val="false"/>
      <w:sz w:val="24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  <w:sz w:val="22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b w:val="false"/>
      <w:i w:val="false"/>
      <w:sz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b w:val="false"/>
      <w:i w:val="false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b w:val="false"/>
      <w:i w:val="false"/>
      <w:sz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sz w:val="16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b w:val="false"/>
      <w:i w:val="false"/>
      <w:sz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b w:val="false"/>
      <w:i w:val="false"/>
      <w:sz w:val="22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  <w:b w:val="false"/>
      <w:i w:val="false"/>
      <w:sz w:val="2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b w:val="false"/>
      <w:i w:val="false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1">
    <w:name w:val="WW8Num176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  <w:b w:val="false"/>
      <w:i w:val="false"/>
      <w:sz w:val="22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sz w:val="12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ahoma" w:hAnsi="Tahoma" w:cs="Tahoma"/>
      <w:sz w:val="20"/>
    </w:rPr>
  </w:style>
  <w:style w:type="character" w:styleId="WW8Num193z0">
    <w:name w:val="WW8Num193z0"/>
    <w:qFormat/>
    <w:rPr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  <w:b w:val="false"/>
      <w:i w:val="false"/>
      <w:sz w:val="22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b/>
      <w:i w:val="false"/>
      <w:color w:val="000000"/>
      <w:sz w:val="2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1">
    <w:name w:val="WW8Num226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1">
    <w:name w:val="WW8Num234z1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  <w:b w:val="false"/>
      <w:i w:val="false"/>
      <w:sz w:val="22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sz w:val="16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b w:val="false"/>
      <w:i w:val="false"/>
      <w:sz w:val="22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b w:val="false"/>
      <w:i w:val="false"/>
      <w:sz w:val="22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b/>
      <w:i w:val="false"/>
      <w:color w:val="auto"/>
      <w:sz w:val="20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1">
    <w:name w:val="WW8Num270z1"/>
    <w:qFormat/>
    <w:rPr/>
  </w:style>
  <w:style w:type="character" w:styleId="WW8NumSt191z0">
    <w:name w:val="WW8NumSt19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FER">
    <w:name w:val="TRANSFER"/>
    <w:basedOn w:val="Normal"/>
    <w:qFormat/>
    <w:pPr>
      <w:keepLines/>
      <w:spacing w:lineRule="auto" w:line="360" w:before="120" w:after="120"/>
      <w:jc w:val="both"/>
    </w:pPr>
    <w:rPr>
      <w:sz w:val="18"/>
    </w:rPr>
  </w:style>
  <w:style w:type="paragraph" w:styleId="BerschriftTabhinterlegt">
    <w:name w:val="Überschrift Tab hinterlegt"/>
    <w:basedOn w:val="Normal"/>
    <w:qFormat/>
    <w:pPr>
      <w:numPr>
        <w:ilvl w:val="0"/>
        <w:numId w:val="2"/>
      </w:numPr>
      <w:shd w:fill="CCCCCC" w:val="clear"/>
      <w:tabs>
        <w:tab w:val="clear" w:pos="708"/>
        <w:tab w:val="left" w:pos="284" w:leader="none"/>
      </w:tabs>
      <w:autoSpaceDE w:val="false"/>
      <w:spacing w:lineRule="exact" w:line="240" w:before="120" w:after="120"/>
      <w:ind w:left="284" w:hanging="284"/>
      <w:jc w:val="both"/>
    </w:pPr>
    <w:rPr>
      <w:rFonts w:ascii="Arial" w:hAnsi="Arial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" w:hAnsi="Tahoma-Bold" w:eastAsia="Times New Roman" w:cs="Tahoma-Bold"/>
      <w:color w:val="auto"/>
      <w:sz w:val="20"/>
      <w:szCs w:val="20"/>
      <w:lang w:val="de-DE" w:bidi="ar-SA" w:eastAsia="zh-CN"/>
    </w:rPr>
  </w:style>
  <w:style w:type="paragraph" w:styleId="Tabelle">
    <w:name w:val="Tabelle"/>
    <w:basedOn w:val="TRANSFER"/>
    <w:qFormat/>
    <w:pPr>
      <w:spacing w:lineRule="auto" w:line="240" w:before="0" w:after="120"/>
      <w:jc w:val="left"/>
    </w:pPr>
    <w:rPr>
      <w:sz w:val="16"/>
    </w:rPr>
  </w:style>
  <w:style w:type="paragraph" w:styleId="Tabelle1">
    <w:name w:val="Tabelle1"/>
    <w:basedOn w:val="TRANSFER"/>
    <w:qFormat/>
    <w:pPr>
      <w:spacing w:lineRule="auto" w:line="240" w:before="0" w:after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0" w:after="120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40" w:after="0"/>
      <w:ind w:left="74" w:hanging="0"/>
      <w:jc w:val="center"/>
    </w:pPr>
    <w:rPr>
      <w:rFonts w:ascii="Arial" w:hAnsi="Arial" w:cs="Arial"/>
      <w:bCs/>
      <w:sz w:val="16"/>
    </w:rPr>
  </w:style>
  <w:style w:type="paragraph" w:styleId="Textkrper2">
    <w:name w:val="Textkörper 2"/>
    <w:basedOn w:val="Normal"/>
    <w:qFormat/>
    <w:pPr/>
    <w:rPr>
      <w:rFonts w:ascii="Arial" w:hAnsi="Arial" w:cs="Arial"/>
      <w:bCs/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31:00Z</dcterms:created>
  <dc:creator>Thomas Schmitt-Schäfer</dc:creator>
  <dc:description/>
  <dc:language>en-US</dc:language>
  <cp:lastModifiedBy>SteinfurthK</cp:lastModifiedBy>
  <cp:lastPrinted>2003-10-14T11:46:00Z</cp:lastPrinted>
  <dcterms:modified xsi:type="dcterms:W3CDTF">2004-02-03T06:41:00Z</dcterms:modified>
  <cp:revision>7</cp:revision>
  <dc:subject/>
  <dc:title> </dc:title>
</cp:coreProperties>
</file>